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576"/>
      </w:tblGrid>
      <w:tr>
        <w:trPr>
          <w:trHeight w:val="2686" w:hRule="atLeast"/>
        </w:trPr>
        <w:tc>
          <w:tcPr>
            <w:tcW w:w="3436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абережные Челны 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Шайхразиев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кер Городского Совета учащихся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Денисова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ЯТЕЛЬНОСТИ ШКОЛЬНОГО  СОВЕТА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Совет образовательного учреждения является представительским органом ученического самоуправления, созданным по инициативе учащихся, объединившихся на основе общности интересов с целью защиты прав и законных интересов детей и подростков, решения их проблем, а также содействия и организации деятельности по развитию личности в области образования и науки, культуры и искусства, спорта  и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кольный Совет в своей деятельности руководствуется Конвенцией ООН о правах ребенка, Законом РФ «Об образовании», Кодексом Юного Челнинца, Уставом школы, а также настоящим Полож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2._ОСНОВНЫЕ_ЦЕЛИ_И_ЗАДАЧИ."/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.</w:t>
      </w:r>
      <w:bookmarkEnd w:id="1"/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2.1.   Целями создания и деятельности Школьного Совета являются:</w:t>
      </w:r>
    </w:p>
    <w:p>
      <w:pPr>
        <w:pStyle w:val="Style16"/>
        <w:numPr>
          <w:ilvl w:val="0"/>
          <w:numId w:val="4"/>
        </w:numPr>
        <w:spacing w:lineRule="auto" w:line="240" w:before="28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тановлению правовой, демократической, самоуправляющейся 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  условий  для  защиты, отстаивания прав  и  интересов  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 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 и подростков, учащихся школы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 гармонизация взаимоотношений педагогов, учащихся и родителей, вовлечение их в школьную работу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о-ценностных инициатив учащихс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50"/>
        <w:jc w:val="center"/>
        <w:rPr/>
      </w:pPr>
      <w:r>
        <w:rPr>
          <w:b/>
          <w:bCs/>
          <w:sz w:val="28"/>
          <w:szCs w:val="28"/>
        </w:rPr>
        <w:t xml:space="preserve">ПРИНЦИПЫ ДЕЯТЕЛЬНОСТИ </w:t>
      </w:r>
      <w:r>
        <w:rPr>
          <w:b/>
          <w:sz w:val="28"/>
          <w:szCs w:val="28"/>
        </w:rPr>
        <w:t>ШКОЛЬНОГО СОВЕТА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, равноправие депутатов Школьного Совета, законность и гласность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детей и подростков, приоритет общечеловеческих ценностей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тие социальной, классовой, национальной, идейной, религиозной вражды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ля сотрудничества с другими молодёжными коллективами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интересам, достоинству и мнению каждого депутата  Школьного  Совета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 личная ответственность за выполнение принятых решений;</w:t>
      </w:r>
    </w:p>
    <w:p>
      <w:pPr>
        <w:pStyle w:val="Style16"/>
        <w:numPr>
          <w:ilvl w:val="0"/>
          <w:numId w:val="8"/>
        </w:numPr>
        <w:spacing w:lineRule="auto" w:line="240" w:before="0" w:after="28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дискусс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ШКОЛЬНОГО СОВЕТА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ланирует и организует внеклассную и внешкольную работу уча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ддерживает дисциплину и порядок в школе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Устанавливает шефство старших классов над младши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Готовит и проводит собрания учащихся школы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Организует выпуск газеты и размещение информации на сайте учреждени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заседаниях обсуждает и утверждает планы подготовки и проведения  школьных мероприяти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лушивает отчеты о работе комитето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ет участие в решает вопросы поощрения и порицания обучающихся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водит итоги соревнований между классными коллективам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Школьный Совет  имеет свою символику и атрибутику: эмблему, флаг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Школьный Совет  правомочен 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3._СТРУКТУРА_ОРГАНОВ_УЧЕНИЧЕСКОГО_САМОУП"/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ШКОЛЬ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утаты в Школьный Совет  выдвигаются из числа обучающихся 7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выборах участвуют  обучающиеся 5 – 6 классов с правом совещательного голоса;  7-11 классов 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кольный Совет формируется  численностью 10% от количества обучающихся 7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 Школьный Совет избирается сроком на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Итоги выборов  в Школьный Совет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 должен составлять не менее 3 челове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Возглавляет работу  Спикер, который избирается на общем собрании открытым голосованием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сшим органом Школьного Совета является  общешкольное собрание, которое собирается не реже одного раза в четверть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 Спикер Школьного Совета является депутатом  Городского Совета Учащихся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Школьный  Совет  подотчетен  Городскому  Совету  Учащихс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4.__ОРГАНИЗАЦИЯ_ДЕЯТЕЛЬНОСТИ."/>
      <w:r>
        <w:rPr>
          <w:rFonts w:cs="Times New Roman" w:ascii="Times New Roman" w:hAnsi="Times New Roman"/>
          <w:b/>
          <w:bCs/>
          <w:sz w:val="28"/>
          <w:szCs w:val="28"/>
        </w:rPr>
        <w:t>6.  ОРГАНИЗАЦИЯ ДЕЯТЕЛЬНОСТИ.</w:t>
      </w:r>
      <w:bookmarkEnd w:id="3"/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Организация деятельности Школьного Совета  строится в соответствии с интересами учащихся и не входит в противоречия с Уставом школы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  Школьный  Совет  сотрудничает с администрацией школы. Педагоги в Школьном Совете 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Деятельность Школьного  Совета  охватывает все сферы урочной и внеурочной деятельности учащихся: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ля решения основных учебно-воспитательных задач Школьный  Совет  соотносит      свою      деятельность      с      направлениями воспитательной системы школы: гражданско-патриотическое, нравственное, эстетическое, формирование здорового образа жизни.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епутат Школьного    Совета   является Председателем Совета класса.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5._ПРАВА_И_ОБЯЗАННОСТИ._"/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ПУТАТОВ ШКОЛЬНОГО СОВ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путатами Школьного Совета могут быть учащиеся, достигшие 13 лет, признающие Устав школьного  Совета, принимающие участие в её деятельност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Депутат имеет право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выражать и отстаивать личные интересы и интересы своих классов, иметь от Школьного  Совета защиту и поддержк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  решений  Школьного  Совет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свою кандидатуру на пост Спикера, председателя комитета и ревизионной комисс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тересы Школьного  Совета на различных уровнях (школьном, городском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Школьного  Совета, высказывать, вносить на рассмотрение   предложения о совершенствовании ее деятель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 Школьным  Совет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firstLine="7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выборные орган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епутат обяз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,  Кодекс Юного Челни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б авторитете своей школы; информировать класс о своей деятельности;   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боте Школьного  Сов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Общего собрания, принятые в рамках их компетен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прос о выходе депутата из Школьного  Совета рассматривается на заседаниях  в следующих случая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епутата на учет в правоохранительные орган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депутата в другую школу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ерей доверия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18:00Z</dcterms:created>
  <dc:creator>18</dc:creator>
  <dc:description/>
  <dc:language>en-US</dc:language>
  <cp:lastModifiedBy>Света</cp:lastModifiedBy>
  <cp:lastPrinted>2013-09-06T13:04:00Z</cp:lastPrinted>
  <dcterms:modified xsi:type="dcterms:W3CDTF">2013-09-07T10:18:00Z</dcterms:modified>
  <cp:revision>2</cp:revision>
  <dc:subject/>
  <dc:title/>
</cp:coreProperties>
</file>